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99"/>
        <w:gridCol w:w="5546"/>
      </w:tblGrid>
      <w:tr>
        <w:trPr/>
        <w:tc>
          <w:tcPr>
            <w:tcW w:w="77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厦门万翔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竞争性磋商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- XM2018-TZ0641C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人事管理系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采购项目编号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包号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XM2018-TZ0641C1 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采购人名称、地址和联系方式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厦门城市职业学院、厦门市思明区前埔南路 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采购代理机构名称、地址和联系方式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厦门万翔招标有限公司、厦门市湖里区机场北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邮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10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联系人：黄先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2-2298125 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采购项目名称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事管理系统 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项目主要内容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用途、数量、简要技术要求、招标项目性质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)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事管理系统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，其他详见采购文件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来源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市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采购方式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竞争性磋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定标日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确定成交日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)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 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本项目信息公告日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-12-24 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中标、成交供应商名称、地址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 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中标、成交项目主要内容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含品牌、规格型号、制造商、数量、主要配置、技术要求等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)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 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中标、成交金额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)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000000 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合同履行日期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 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评标委员会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谈判小组、询价小组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成员名单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叶建平、王剑、连益进 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采购项目联系人姓名和电话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庄小姐：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797082 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项目有效报价人数不足，项目流标。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未成交的供应商可向我司退取保证金，保证金联系人及电话：林小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2-5769397 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友情提醒：欢迎报价人对项目采购过程中公告发布、采购文件购买、保证金缴交和退还、服务费收取、成交通知书发放等环节的服务进行监督。有关上述事项的服务质量及态度的投诉请联系综合部李经理（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92-570565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。 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采购补充通知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采购结果发布时间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-01-04 16:05:54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采购文件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: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666666"/>
          <w:sz w:val="18"/>
          <w:szCs w:val="18"/>
          <w:u w:val="none"/>
        </w:rPr>
      </w:pPr>
      <w:r>
        <w:rPr>
          <w:rFonts w:eastAsia="宋体" w:cs="宋体" w:ascii="宋体" w:hAnsi="宋体"/>
          <w:color w:val="666666"/>
          <w:sz w:val="18"/>
          <w:szCs w:val="18"/>
          <w:u w:val="none"/>
        </w:rPr>
        <w:drawing>
          <wp:inline distT="0" distB="0" distL="0" distR="0">
            <wp:extent cx="5857875" cy="19939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www.xmzfcg.gov.cn/jw/claim/claimAction.d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xmzfcg.gov.cn/jw/claim/javascript:window.close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even</cp:lastModifiedBy>
  <dcterms:modified xsi:type="dcterms:W3CDTF">2019-03-07T02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