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附件</w:t>
      </w:r>
      <w:r>
        <w:rPr>
          <w:rFonts w:eastAsia="黑体;SimHei" w:cs="Verdana" w:ascii="黑体;SimHei" w:hAnsi="黑体;SimHei"/>
          <w:color w:val="000000"/>
          <w:sz w:val="32"/>
          <w:szCs w:val="32"/>
        </w:rPr>
        <w:t>2</w:t>
      </w:r>
    </w:p>
    <w:p>
      <w:pPr>
        <w:pStyle w:val="TextBodyIndent"/>
        <w:spacing w:lineRule="exact" w:line="24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32"/>
        </w:rPr>
      </w:r>
    </w:p>
    <w:p>
      <w:pPr>
        <w:pStyle w:val="TextBodyIndent"/>
        <w:spacing w:lineRule="exact" w:line="64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32"/>
        </w:rPr>
        <w:t>批准转为中共正式党员名单</w:t>
      </w:r>
    </w:p>
    <w:p>
      <w:pPr>
        <w:pStyle w:val="TextBodyIndent"/>
        <w:widowControl/>
        <w:spacing w:lineRule="exact" w:line="480" w:before="0" w:after="0"/>
        <w:ind w:left="0" w:firstLine="643"/>
        <w:jc w:val="left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一、教辅党总支（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名）</w:t>
      </w:r>
    </w:p>
    <w:p>
      <w:pPr>
        <w:pStyle w:val="TextBodyIndent"/>
        <w:widowControl/>
        <w:spacing w:lineRule="exact" w:line="480" w:before="0" w:after="0"/>
        <w:ind w:left="0" w:hanging="0"/>
        <w:jc w:val="left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 xml:space="preserve">叶天兴（教师） </w:t>
      </w:r>
    </w:p>
    <w:p>
      <w:pPr>
        <w:pStyle w:val="TextBodyIndent"/>
        <w:widowControl/>
        <w:spacing w:lineRule="exact" w:line="480" w:before="0" w:after="0"/>
        <w:ind w:left="0" w:firstLine="643"/>
        <w:jc w:val="left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二、工程技术学部党总支（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  <w:t>30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徐  盈 （教师）、王菡亭（教师）、彭建财（教师）、 陈鹏翔、苏永煌、黄锦彬、许国文、吴锦瀚、林晓雪、高凯丽、林圳萍、黄斯萍、赵  丽、姜小宁、王冰冰、叶秋实、吴达坤、卓  烜、付  伟、吴森怀、邱振利、许家兴、苏海清、陈  珊、钟锦华、肖宝石、蔡小玲、郭慧琦、杨春虹、徐盈盈</w:t>
      </w:r>
    </w:p>
    <w:p>
      <w:pPr>
        <w:pStyle w:val="TextBodyIndent"/>
        <w:spacing w:lineRule="exact" w:line="480" w:before="0" w:after="0"/>
        <w:ind w:left="0" w:firstLine="643"/>
        <w:rPr/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经济管理学部党总支（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480"/>
        <w:ind w:right="-178" w:hanging="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梁  琴（教师）、 李冰冰、柯小玉、王彬彬、李少波、兰加红、谢千珍、张海峰、张婷婷、黄秀红、龚广威、王志雄、叶俊贤、黄艺惠、吴清清、许清霞、许燕茹、黄昌东、黄  勤、刘晓春、陈静雯、赖春燕</w:t>
      </w:r>
    </w:p>
    <w:p>
      <w:pPr>
        <w:pStyle w:val="TextBodyIndent"/>
        <w:spacing w:lineRule="exact" w:line="480" w:before="0" w:after="0"/>
        <w:ind w:left="0" w:firstLine="643"/>
        <w:rPr/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四、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人文应用学部党总支（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24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480"/>
        <w:ind w:right="-178" w:hanging="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王  晶、黄  珍、叶韵容、郑雅惠、郑兰萍、徐  颖、陈目真、马  力、熊栩妙、苏玉琼、雷  青、吕丹妮、郑彩霞、陈颖莺、张清李、郭智荣、施毓婷、李秋凤、林宛君、吴璨璨、叶越雅、许锻炼、杨信鑫、陈旖旎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36:00Z</dcterms:created>
  <dc:creator>Lenovo User</dc:creator>
  <dc:description/>
  <cp:keywords/>
  <dc:language>en-US</dc:language>
  <cp:lastModifiedBy>Lenovo User</cp:lastModifiedBy>
  <dcterms:modified xsi:type="dcterms:W3CDTF">2013-09-25T00:36:00Z</dcterms:modified>
  <cp:revision>1</cp:revision>
  <dc:subject/>
  <dc:title>附件2</dc:title>
</cp:coreProperties>
</file>