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19-ZS1301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网站群内容管理平台项目成交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/>
          <w:b/>
          <w:color w:val="A0000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:54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A00000" w:val="clear"/>
          <w:vertAlign w:val="baseline"/>
        </w:rPr>
        <w:t>【显示公告正文】</w:t>
      </w:r>
      <w:r>
        <w:rPr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公告概要：</w:t>
      </w:r>
    </w:p>
    <w:tbl>
      <w:tblPr>
        <w:tblW w:w="10485" w:type="dxa"/>
        <w:jc w:val="left"/>
        <w:tblInd w:w="-7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8"/>
        <w:gridCol w:w="4186"/>
        <w:gridCol w:w="1489"/>
        <w:gridCol w:w="2022"/>
      </w:tblGrid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项目名称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中实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竞争性磋商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2019-ZS1301-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网站群内容管理平台项目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品目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服务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其他服务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行政区域</w:t>
            </w:r>
          </w:p>
        </w:tc>
        <w:tc>
          <w:tcPr>
            <w:tcW w:w="418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</w:t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时间</w:t>
            </w:r>
          </w:p>
        </w:tc>
        <w:tc>
          <w:tcPr>
            <w:tcW w:w="2022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:54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项目招标公告日期</w:t>
            </w:r>
          </w:p>
        </w:tc>
        <w:tc>
          <w:tcPr>
            <w:tcW w:w="418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交日期</w:t>
            </w:r>
          </w:p>
        </w:tc>
        <w:tc>
          <w:tcPr>
            <w:tcW w:w="2022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谈判小组、询价小组成员、磋商小组成员名单及单一来源采购人员名单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黄秋水、吴迎新、隋涛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成交金额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48.200000 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（人民币）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联系人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先生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小姐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联系电话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2297863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地址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思明区前埔南路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63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联系方式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名称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中实采购招标有限公司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地址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湖滨南路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金源大厦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278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联系方式</w:t>
            </w:r>
          </w:p>
        </w:tc>
        <w:tc>
          <w:tcPr>
            <w:tcW w:w="7697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先生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小姐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2297863</w:t>
            </w:r>
          </w:p>
        </w:tc>
      </w:tr>
    </w:tbl>
    <w:p>
      <w:pPr>
        <w:pStyle w:val="Normal"/>
        <w:rPr/>
      </w:pPr>
      <w:r>
        <w:rPr/>
        <w:t>http://www.ccgp.gov.cn/cggg/dfgg/cjgg/201907/t20190729_1255838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even</cp:lastModifiedBy>
  <dcterms:modified xsi:type="dcterms:W3CDTF">2019-09-04T07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