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厦门城市职业学院城市职业学院南校区代征地部分围墙更正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5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16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2:47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531" w:type="dxa"/>
        <w:jc w:val="left"/>
        <w:tblInd w:w="5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2534"/>
        <w:gridCol w:w="1482"/>
        <w:gridCol w:w="2954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城市职业学院南校区代征地部分围墙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工程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建筑物施工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其他建筑物施工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253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思明区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:47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首次公告日期</w:t>
            </w:r>
          </w:p>
        </w:tc>
        <w:tc>
          <w:tcPr>
            <w:tcW w:w="253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更正日期</w:t>
            </w:r>
          </w:p>
        </w:tc>
        <w:tc>
          <w:tcPr>
            <w:tcW w:w="2954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邓先生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6024488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思明区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陈老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0592-5909030)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中达利工程管理有限公司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中达利工程管理有限公司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湖里区高林中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49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天地金融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0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97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邓先生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(0592-60244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gzgg/201905/t20190516_1208465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