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运营商一次拨号对接设备采购项目成交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6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04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6:46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255" w:type="dxa"/>
        <w:jc w:val="left"/>
        <w:tblInd w:w="1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387"/>
        <w:gridCol w:w="989"/>
        <w:gridCol w:w="2689"/>
      </w:tblGrid>
      <w:tr>
        <w:trPr/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运营商一次拨号对接设备采购项目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通用设备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通信设备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通信配套设备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:46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本项目招标公告日期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成交日期</w:t>
            </w:r>
          </w:p>
        </w:tc>
        <w:tc>
          <w:tcPr>
            <w:tcW w:w="2689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谈判小组、询价小组成员、磋商小组成员名单及单一来源采购人员名单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郑雪萍、刘榕和、林伙海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总成交金额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44.476000 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8255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李先生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86028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金源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5065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李先生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86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cjgg/201906/t20190604_1220192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