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厦门城市职业学院党务公开工作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635</wp:posOffset>
                </wp:positionV>
                <wp:extent cx="7772400" cy="3665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665160"/>
                          <a:chOff x="0" y="0"/>
                          <a:chExt cx="7772400" cy="366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ind w:left="210" w:hanging="2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ind w:left="210" w:hanging="2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党务公开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所涉及的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出公开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管领导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3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务公开工作办公室汇总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3867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143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务公开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务公开工作办公室按规定的形式及时进行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408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792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68408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务公开工作办公室及时收集反馈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891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981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89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386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91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77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97180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务公开工作办公室及时将公开内容整理和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2278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440" y="1734120"/>
                            <a:ext cx="4590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158760"/>
                            <a:ext cx="4590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1134720"/>
                            <a:ext cx="1259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督促、修改补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33640"/>
                            <a:ext cx="685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0" y="1719000"/>
                            <a:ext cx="1828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职工提出疑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0pt;width:612pt;height:288.6pt" coordorigin="975,0" coordsize="12240,5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5;top:0;width:16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ind w:left="210" w:hanging="21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ind w:left="210" w:hanging="21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党务公开事项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所涉及的部门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出公开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0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管领导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5,624" to="3314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5;top:0;width:17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务公开工作办公室汇总整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5,624" to="5294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5,1404" to="5835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2184" to="5834,2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5,1404" to="1515,2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15;top:0;width:17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务公开工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小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5,624" to="7814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55;top:0;width:21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务公开工作办公室按规定的形式及时进行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15,644" to="11054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5,1248" to="1033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5,1248" to="10335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1404" to="6375,2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5;top:2652;width:23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务公开工作办公室及时收集反馈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35,1404" to="12135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3120" to="12134,31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5,1404" to="3855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1716" to="3854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5,1404" to="1875,17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5,2184" to="10334,2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1404" to="1155,31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3114" to="5114,3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5;top:4680;width:23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务公开工作办公室及时将公开内容整理和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65,3588" to="6265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64;top:2731;width:72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4;top:250;width:72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1787;width:198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督促、修改补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3;top:1785;width:10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2707;width:28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职工提出疑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5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8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3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3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47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9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2:00Z</dcterms:created>
  <dc:creator>t</dc:creator>
  <dc:description/>
  <cp:keywords/>
  <dc:language>en-US</dc:language>
  <cp:lastModifiedBy>YlmF</cp:lastModifiedBy>
  <cp:lastPrinted>2012-06-14T10:52:00Z</cp:lastPrinted>
  <dcterms:modified xsi:type="dcterms:W3CDTF">2011-08-24T09:28:00Z</dcterms:modified>
  <cp:revision>7</cp:revision>
  <dc:subject/>
  <dc:title>校务公开流程图</dc:title>
</cp:coreProperties>
</file>