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厦门中达利</w:t>
      </w:r>
      <w:r>
        <w:rPr>
          <w:b/>
          <w:color w:val="383940"/>
          <w:sz w:val="39"/>
          <w:szCs w:val="39"/>
          <w:shd w:fill="FFFFFF" w:val="clear"/>
        </w:rPr>
        <w:t>-</w:t>
      </w:r>
      <w:r>
        <w:rPr>
          <w:b/>
          <w:color w:val="383940"/>
          <w:sz w:val="39"/>
          <w:szCs w:val="39"/>
          <w:shd w:fill="FFFFFF" w:val="clear"/>
        </w:rPr>
        <w:t>竞争性磋商</w:t>
      </w:r>
      <w:r>
        <w:rPr>
          <w:b/>
          <w:color w:val="383940"/>
          <w:sz w:val="39"/>
          <w:szCs w:val="39"/>
          <w:shd w:fill="FFFFFF" w:val="clear"/>
        </w:rPr>
        <w:t>-2019-ZDL006-</w:t>
      </w:r>
      <w:r>
        <w:rPr>
          <w:b/>
          <w:color w:val="383940"/>
          <w:sz w:val="39"/>
          <w:szCs w:val="39"/>
          <w:shd w:fill="FFFFFF" w:val="clear"/>
        </w:rPr>
        <w:t>轨道交通员工培训中心梯</w:t>
      </w:r>
      <w:r>
        <w:rPr>
          <w:b/>
          <w:color w:val="383940"/>
          <w:sz w:val="39"/>
          <w:szCs w:val="39"/>
          <w:shd w:fill="FFFFFF" w:val="clear"/>
        </w:rPr>
        <w:t>5</w:t>
      </w:r>
      <w:r>
        <w:rPr>
          <w:b/>
          <w:color w:val="383940"/>
          <w:sz w:val="39"/>
          <w:szCs w:val="39"/>
          <w:shd w:fill="FFFFFF" w:val="clear"/>
        </w:rPr>
        <w:t>、梯</w:t>
      </w:r>
      <w:r>
        <w:rPr>
          <w:b/>
          <w:color w:val="383940"/>
          <w:sz w:val="39"/>
          <w:szCs w:val="39"/>
          <w:shd w:fill="FFFFFF" w:val="clear"/>
        </w:rPr>
        <w:t>6</w:t>
      </w:r>
      <w:r>
        <w:rPr>
          <w:b/>
          <w:color w:val="383940"/>
          <w:sz w:val="39"/>
          <w:szCs w:val="39"/>
          <w:shd w:fill="FFFFFF" w:val="clear"/>
        </w:rPr>
        <w:t>屋面防水和地面排水沟工程成交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4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22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8:21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125220</wp:posOffset>
                </wp:positionV>
                <wp:extent cx="5615305" cy="607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53"/>
                              <w:gridCol w:w="3834"/>
                              <w:gridCol w:w="1214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公告信息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轨道交通员工培训中心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屋面防水和地面排水沟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360" w:before="280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  <w:t>其他建筑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城市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政区域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公告时间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项目招标公告日期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谈判小组、询价小组成员、磋商小组成员名单及单一来源采购人员名单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侯惠明、叶美铺、钟全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总成交金额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34.718000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万元（人民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系人及联系方式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联系电话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92-6024488-8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城市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单位地址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市前埔南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6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采购单位联系方式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陈老师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606014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代理机构名称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中达利工程管理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代理机构地址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厦门市湖里区高林中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9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天地金融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6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C0C0C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4F4FF" w:val="clear"/>
                                  <w:tcMar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代理机构联系方式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239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小林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2396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92-6024488-8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78.5pt;mso-wrap-distance-left:9pt;mso-wrap-distance-right:9pt;mso-wrap-distance-top:0pt;mso-wrap-distance-bottom:0pt;margin-top:88.6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53"/>
                        <w:gridCol w:w="3834"/>
                        <w:gridCol w:w="1214"/>
                        <w:gridCol w:w="2242"/>
                      </w:tblGrid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公告信息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轨道交通员工培训中心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屋面防水和地面排水沟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360" w:before="280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sz w:val="21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sz w:val="21"/>
                                <w:szCs w:val="21"/>
                              </w:rPr>
                              <w:t>其他建筑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城市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政区域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公告时间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项目招标公告日期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C0C0C0"/>
                              <w:left w:val="single" w:sz="6" w:space="0" w:color="C0C0C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谈判小组、询价小组成员、磋商小组成员名单及单一来源采购人员名单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侯惠明、叶美铺、钟全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总成交金额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34.7180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万元（人民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系人及联系方式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项目联系电话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92-6024488-8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城市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单位地址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市前埔南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6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采购单位联系方式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陈老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606014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代理机构名称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中达利工程管理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代理机构地址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厦门市湖里区高林中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9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号天地金融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6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C0C0C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4F4FF" w:val="clear"/>
                            <w:tcMar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代理机构联系方式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239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小林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2396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92-6024488-8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ccgp.gov.cn/cggg/dfgg/cjgg/201904/t20190422_11949384.htm </w:t>
      </w:r>
    </w:p>
    <w:p>
      <w:pPr>
        <w:pStyle w:val="Normal"/>
        <w:tabs>
          <w:tab w:val="clear" w:pos="420"/>
          <w:tab w:val="left" w:pos="8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5-06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